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4"/>
        <w:ind w:firstLine="284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365,987.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4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5"/>
        <w:spacing w:before="0" w:after="0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6"/>
        <w:spacing w:before="0" w:after="120"/>
        <w:ind w:firstLine="284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spacing w:before="0" w:after="12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  (</w:t>
      </w:r>
      <w:r>
        <w:rPr>
          <w:rFonts w:eastAsia="Sylfaen" w:cs="Sylfaen" w:ascii="Sylfaen" w:hAnsi="Sylfaen"/>
          <w:color w:val="000000"/>
          <w:sz w:val="22"/>
          <w:szCs w:val="22"/>
        </w:rPr>
        <w:t>-356,870.4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ფინანსური აქტივების ზრდა 4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0</w:t>
      </w:r>
      <w:r>
        <w:rPr>
          <w:rFonts w:eastAsia="Sylfaen" w:cs="Sylfaen" w:ascii="Sylfaen" w:hAnsi="Sylfaen"/>
          <w:color w:val="000000"/>
          <w:sz w:val="22"/>
          <w:szCs w:val="22"/>
        </w:rPr>
        <w:t>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84"/>
        <w:gridCol w:w="1500"/>
        <w:gridCol w:w="1500"/>
        <w:gridCol w:w="1502"/>
      </w:tblGrid>
      <w:tr>
        <w:trPr>
          <w:tblHeader w:val="true"/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5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85,718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5,55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4,100.0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9,839.2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4,352.8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5,55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1,650.0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26.1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5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3. განისაზღვროს საქართველოს სახელმწიფო ბიუჯეტის ფინანსური აქტივების კლება 7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80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97</w:t>
      </w:r>
      <w:r>
        <w:rPr>
          <w:rFonts w:eastAsia="Sylfaen" w:cs="Sylfaen" w:ascii="Sylfaen" w:hAnsi="Sylfaen"/>
          <w:color w:val="000000"/>
          <w:sz w:val="22"/>
          <w:szCs w:val="22"/>
        </w:rPr>
        <w:t>0.4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თანდართული რედაქციით: </w:t>
      </w:r>
    </w:p>
    <w:p>
      <w:pPr>
        <w:pStyle w:val="Normal14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84"/>
        <w:gridCol w:w="1500"/>
        <w:gridCol w:w="1500"/>
        <w:gridCol w:w="1502"/>
      </w:tblGrid>
      <w:tr>
        <w:trPr>
          <w:tblHeader w:val="true"/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5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90,848.8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928.2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780,970.4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928.2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0,970.4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9,253.9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0,00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,000.0</w:t>
            </w:r>
          </w:p>
        </w:tc>
      </w:tr>
      <w:tr>
        <w:trPr>
          <w:trHeight w:val="227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95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r>
        <w:br w:type="page"/>
      </w:r>
    </w:p>
    <w:p>
      <w:pPr>
        <w:pStyle w:val="Normal17"/>
        <w:ind w:firstLine="284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2,009,117.0 ათასი ლარის ოდენობით. </w:t>
      </w:r>
    </w:p>
    <w:p>
      <w:pPr>
        <w:pStyle w:val="Normal1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3,425,85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</w:p>
    <w:p>
      <w:pPr>
        <w:pStyle w:val="Normal2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8"/>
        <w:gridCol w:w="1508"/>
        <w:gridCol w:w="1508"/>
      </w:tblGrid>
      <w:tr>
        <w:trPr>
          <w:tblHeader w:val="true"/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5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469,326.3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3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425,85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59,421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0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0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59,420.9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/>
            </w:pPr>
            <w:r>
              <w:rPr>
                <w:rFonts w:eastAsia="Sylfaen" w:cs="Sylfaen" w:ascii="Sylfaen" w:hAnsi="Sylfaen"/>
              </w:rPr>
              <w:t>1,60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09,904.9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25,85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9,904.9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25,8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სახელმწიფო ფასიანი ქაღალდების გამოშვებით ვალდებულებების ზრდა − 1,600,000.0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ბ) საქართველოს ადამიანური კაპიტალის პროგრამის ფარგლებში: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ბ.ა)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მსოფლიო ბანკიდან (W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32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>0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ბ.ბ)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საფრანგეთის განვითარების სააგენტოდან (AFD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3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ათასი ლარის ოდენობით; 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გ) </w:t>
      </w:r>
      <w:r>
        <w:rPr>
          <w:rFonts w:eastAsia="Sylfaen" w:cs="Sylfaen" w:ascii="Sylfaen" w:hAnsi="Sylfaen"/>
          <w:sz w:val="22"/>
          <w:szCs w:val="22"/>
          <w:lang w:val="ka-GE"/>
        </w:rPr>
        <w:t>ჯანდაცვის სექტორის გაძლიერების პროგრამის ფარგლებში აზიის განვითარების ბანკიდან (ADB) მისაღები სახსრები − 69,0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>დ) თანამედროვე უნარები უკეთესი დასაქმების სექტორის განვითარების პროგრამისთვის − ქვეპროგრამა 2-ის ფარგლებში აზიის განვითარების ბანკიდან (ADB) მისაღები სახსრები − 69,0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ე)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საქართველოს</w:t>
      </w:r>
      <w:r>
        <w:rPr>
          <w:rFonts w:cs="Arial" w:ascii="Arial" w:hAnsi="Arial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მწვანე</w:t>
      </w:r>
      <w:r>
        <w:rPr>
          <w:rFonts w:cs="Arial" w:ascii="Arial" w:hAnsi="Arial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მიმართულებაზე გადასვლის პროგრამის ფარგლებში: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ე.ა)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საფრანგეთის განვითარების სააგენტოდან (AFD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5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ათასი ლარის ოდენობით; 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ე.ბ) გერმანიის რეკონსტრუქციის საკრედიტო ბანკიდან (KfW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5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ათასი ლარის ოდენობით; </w:t>
      </w:r>
    </w:p>
    <w:p>
      <w:pPr>
        <w:pStyle w:val="Normal25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color w:val="000000"/>
          <w:sz w:val="22"/>
          <w:szCs w:val="22"/>
        </w:rPr>
        <w:t>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,225,85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თანდართული რედაქციით: 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26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466"/>
        <w:gridCol w:w="1465"/>
        <w:gridCol w:w="1464"/>
      </w:tblGrid>
      <w:tr>
        <w:trPr>
          <w:tblHeader w:val="true"/>
          <w:trHeight w:val="655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ფაქტი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4 წლის გეგმა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5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11,456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8,492.5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25,85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AF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394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99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შორაპნის მონაკვეთის რეკონსტრუქცია-მშენებლობა (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0,683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5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95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WB, 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53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9.8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17.5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ბათუმის ახალი შემოვლითი გზის პროექტი (AD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AI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619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მოდერნიზაციის პროექტი (მოძრავი შემადგენლობის განახლება) (AI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36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791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35.5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BRD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, EU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8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4,357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KfW, W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AI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6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WB-TF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951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24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რწყავი სოფლის მეურნეობის განვითარების ხელშეწყობის პროგრამა (ADB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AFD, 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5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-წყალტუბო-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, EBRD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0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8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2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წვანე და ინკლუზიური რეგიონული კარიბჭის განვითარება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-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9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, 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214.8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6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სექტორისთვის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80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-უ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 მონაკვეთის რეკონსტრუქცია-მშენებლობა (AD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742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5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010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ლგეთი-სადახლოს საავტომობილო გზის მშენებლობა-მოდერნიზაცია (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9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209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SIDA, 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38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EU-NI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979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5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65.5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75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)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66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1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3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196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(APVAX) ფარგლებში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68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NEFCO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ავი ზღვის წყალქვეშა ელექტროგადამცემი ხაზ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15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03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არგვეთ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 მონაკვეთის რეკონსტრუქცია-მშენებლობა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482.4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619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587.4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420.4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8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წითელი ხიდის (აზერბაიჯანის რესპუბლიკის საზღვარი)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რუსთავი-წითელი ხიდის მონაკვეთის მშენებლობა (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456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72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757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0.6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436.5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6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60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იის დამაგროვებელი მოწყობილობის პროექტი (AD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მესამ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პროექტი (მცხეთა-მთიანეთი და სამცხე-ჯავახეთი)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545.9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მოდერნიზაციის პროექტი (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3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942.5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7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მდგრადი ურბანული განვითარებ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ურბანული მობილობა ბათუმში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4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3.5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75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69.3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 I2Q (WB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684.2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500.0</w:t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4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268.1</w:t>
            </w:r>
          </w:p>
        </w:tc>
        <w:tc>
          <w:tcPr>
            <w:tcW w:w="14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  <w:tc>
          <w:tcPr>
            <w:tcW w:w="14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25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416,733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8"/>
        <w:gridCol w:w="1508"/>
        <w:gridCol w:w="1508"/>
      </w:tblGrid>
      <w:tr>
        <w:trPr>
          <w:tblHeader w:val="true"/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5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92,929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23,36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16,7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632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74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9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32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74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9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50,297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80,62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73,8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5,209.3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5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087.7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62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284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5 </w:t>
      </w:r>
      <w:r>
        <w:rPr>
          <w:rFonts w:eastAsia="Sylfaen" w:cs="Sylfaen" w:ascii="Sylfaen" w:hAnsi="Sylfaen"/>
          <w:sz w:val="22"/>
          <w:szCs w:val="22"/>
        </w:rPr>
        <w:t xml:space="preserve">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en-US"/>
        </w:rPr>
        <w:t>36,422.2</w:t>
      </w:r>
      <w:r>
        <w:rPr>
          <w:rFonts w:cs="Calibri"/>
          <w:b/>
          <w:bCs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4,877.7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11,544.6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30"/>
        <w:spacing w:lineRule="auto" w:line="240"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22"/>
      </w:tblGrid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საპროგნოზო ნაშთი </w:t>
              <w:br/>
              <w:t>(31.12.2025)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,877,659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სულ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მთავრობის საგარეო ვალის ზღვრული მოცულობა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,060,848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 კრედიტორებ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,968,915.2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განვითარების ბანკი (ADB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268,858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1,295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4,067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საინვესტიციო ბანკი (EIB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331,89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კავშირი (EU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5,673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მსოფლიო ბანკი (WB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39,451.1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3,277.7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ერთაშორისო სავალუტო ფონდი (IMF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7,879.5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საბჭოს განვითარების ბანკი (CEB)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,422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კანდინავიური გარემო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დაცვის საფინანსო კორპორაცია (NEFCO)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099.3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ორმხრივი კრედიტორებ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717,733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ვსტრია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,955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ფრანგეთი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71,100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გერმანია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79,048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აპონია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9,286.6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ქუვეით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,778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მენეთი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0.1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მერიკის შეერთებული შტატები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983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ხვა საგარეო ვალდებულებებ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374,2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74,2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16,810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6,810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ხელმწიფო საშინაო ვალის ზღვრული მოცულობა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,544,560.6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846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8,136.5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,053,578.1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6,422,220.4</w:t>
            </w:r>
          </w:p>
        </w:tc>
      </w:tr>
    </w:tbl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</w:rPr>
        <w:t xml:space="preserve">* </w:t>
      </w:r>
      <w:r>
        <w:rPr>
          <w:rFonts w:cs="Sylfaen" w:ascii="Sylfaen" w:hAnsi="Sylfaen"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1. ცხრილში გამოთვლისას გამოყენებულია 2024 წლის 21 ნოემბრის გაცვლითი კურსი: 1 EUR = 2.8998 GEL; 1 SDR = 3.6089 GEL; 100 JPY = 1.7642 GEL; 1 KWD = 8.9379 GEL; 1 USD = 2.7484 GEL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rFonts w:cs="Sylfaen" w:ascii="Sylfaen" w:hAnsi="Sylfaen"/>
          <w:lang w:val="ka-GE"/>
        </w:rPr>
        <w:t>ზღვრული პარამეტრების გათვალისწინები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 განისაზღვროს (−</w:t>
      </w:r>
      <w:r>
        <w:rPr>
          <w:rFonts w:cs="Sylfaen" w:ascii="Sylfaen" w:hAnsi="Sylfaen"/>
        </w:rPr>
        <w:t>2,454.0</w:t>
      </w:r>
      <w:r>
        <w:rPr>
          <w:rFonts w:cs="Sylfaen" w:ascii="Sylfaen" w:hAnsi="Sylfaen"/>
          <w:lang w:val="ka-GE"/>
        </w:rPr>
        <w:t>) მლნ ლარით, რაც პროგნოზირებული მთლიანი შიდა პროდუქტის (მშპ-ის) 2.5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 განისაზღვროს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5.9</w:t>
      </w:r>
      <w:r>
        <w:rPr>
          <w:rFonts w:cs="Sylfaen" w:ascii="Sylfaen" w:hAnsi="Sylfaen"/>
          <w:shd w:fill="FFFFFF" w:val="clear"/>
          <w:lang w:val="ka-GE"/>
        </w:rPr>
        <w:t>%-ით, მათ შორის, საჯარო და კერძო თანამშრომლობის პროექტების ფარგლებში აღებული ვალდებულებების მიმდინარე ღირებულება (202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 წლის 31 დეკემბრის მდგომარეობით (წინასწარი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ონაცემებით)) − მთლიანი შიდა პროდუქტის (მშპ-ის) 0.03%-ით (დადგენილი ზღვარი – მშპ-ის 60%).</w:t>
      </w:r>
    </w:p>
    <w:p>
      <w:pPr>
        <w:pStyle w:val="Normal"/>
        <w:spacing w:lineRule="auto" w:line="240"/>
        <w:ind w:firstLine="709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2240" w:h="15840"/>
      <w:pgMar w:left="993" w:right="900" w:gutter="0" w:header="0" w:top="851" w:footer="720" w:bottom="9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3:00Z</dcterms:created>
  <dc:creator>დიმიტრი რაქვიაშვილი</dc:creator>
  <dc:description/>
  <cp:keywords/>
  <dc:language>en-US</dc:language>
  <cp:lastModifiedBy>Giorgi Mikhelidze</cp:lastModifiedBy>
  <dcterms:modified xsi:type="dcterms:W3CDTF">2024-12-12T18:00:00Z</dcterms:modified>
  <cp:revision>22</cp:revision>
  <dc:subject/>
  <dc:title/>
</cp:coreProperties>
</file>